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Пример выполнения задания по тем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 xml:space="preserve">Задание: </w:t>
      </w:r>
      <w:r>
        <w:rPr>
          <w:rFonts w:cs="Times New Roman" w:ascii="Times New Roman" w:hAnsi="Times New Roman"/>
          <w:sz w:val="24"/>
          <w:lang w:val="ru-RU"/>
        </w:rPr>
        <w:t>Для изготовления композиционного материала с повышенной диэлектрической проницаемостью и высоким удельным сопротивлением использовали в качестве связки полиарилат, а в качестве наполнителя - порошок конденсаторной керамики группы 300, подгруппы 350.1. Диэлектрическая проницаемость нового материала должна быть больше материала связки в 10 раз. Определить весовое процентное содержание наполнителя и удельное сопротивление нового материала. Сравнить последнее с удельными сопротивлениями полиарилата и использованной кера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Определение величин, необходимых для выполнения задания.</w:t>
      </w:r>
      <w:r>
        <w:rPr>
          <w:rFonts w:cs="Times New Roman" w:ascii="Times New Roman" w:hAnsi="Times New Roman"/>
          <w:sz w:val="24"/>
          <w:lang w:val="ru-RU"/>
        </w:rPr>
        <w:t xml:space="preserve">  Для определения параметров нового материала можно воспользоваться выражением 2.7, которое при определении диэлектрической проницаемости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экв</w:t>
      </w:r>
      <w:r>
        <w:rPr>
          <w:rFonts w:cs="Times New Roman" w:ascii="Times New Roman" w:hAnsi="Times New Roman"/>
          <w:sz w:val="24"/>
          <w:lang w:val="ru-RU"/>
        </w:rPr>
        <w:t xml:space="preserve"> будет выглядеть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635</wp:posOffset>
                </wp:positionV>
                <wp:extent cx="1638300" cy="65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Journal;Times New Roman" w:hAnsi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ý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1.3pt;mso-wrap-distance-left:9pt;mso-wrap-distance-right:9pt;mso-wrap-distance-top:0pt;mso-wrap-distance-bottom:0pt;margin-top:0.05pt;mso-position-vertical-relative:text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Journal;Times New Roman" w:hAnsi="Journal;Times New Roman" w:cs="Journal;Times New Roman"/>
                          <w:sz w:val="24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ý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Описание материалов.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>Воздух</w:t>
      </w:r>
      <w:r>
        <w:rPr>
          <w:rFonts w:cs="Times New Roman" w:ascii="Times New Roman" w:hAnsi="Times New Roman"/>
          <w:sz w:val="24"/>
          <w:lang w:val="ru-RU"/>
        </w:rPr>
        <w:t xml:space="preserve"> /1, стр.16/ - это смесь газов, состав которой (на уровне моря)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09"/>
        <w:gridCol w:w="210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онент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 по объем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 по вес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зот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слород О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ргон 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ольный ангидрид СО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чие (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N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R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оздух является газообразным диэлектриком /1, стр.43/.  Его электрическая прочность при расстоянии между электродами  в 1 см и более примерно 3 Мв/м - на порядок меньше, чем у твердых диэлектриков. Диэлектрическая проницаемость воздуха при 2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С и давлении 101325 Па (760 мм рт.ст.)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в </w:t>
      </w:r>
      <w:r>
        <w:rPr>
          <w:rFonts w:cs="Times New Roman" w:ascii="Times New Roman" w:hAnsi="Times New Roman"/>
          <w:sz w:val="24"/>
          <w:lang w:val="ru-RU"/>
        </w:rPr>
        <w:t xml:space="preserve">= 1,00059. /1, стр.44, табл.3.2/. При повышении давления с 0,1 до 10 МПа диэлектрическая проницаемость воздуха увеличивается 1,00058 до 1.0549 /1, стр.45, табл. 3.3/. Кроме того, диэлектрическая проницаемость воздуха увеличивается с повышением влажности из-за большой диэлектрической проницаемости водяных па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Поликарбонатная пленка</w:t>
      </w:r>
      <w:r>
        <w:rPr>
          <w:rFonts w:cs="Times New Roman" w:ascii="Times New Roman" w:hAnsi="Times New Roman"/>
          <w:sz w:val="24"/>
          <w:lang w:val="ru-RU"/>
        </w:rPr>
        <w:t xml:space="preserve"> (ПК) /2, стр90-92/ изготавливается толщиной 0.002 - 0,8 мм из поли-6-диоксидифенил-2,2-пропана без пластификаторов фирмой </w:t>
      </w:r>
      <w:r>
        <w:rPr>
          <w:rFonts w:cs="Times New Roman" w:ascii="Times New Roman" w:hAnsi="Times New Roman"/>
          <w:sz w:val="24"/>
        </w:rPr>
        <w:t>Bayer</w:t>
      </w:r>
      <w:r>
        <w:rPr>
          <w:rFonts w:cs="Times New Roman" w:ascii="Times New Roman" w:hAnsi="Times New Roman"/>
          <w:sz w:val="24"/>
          <w:lang w:val="ru-RU"/>
        </w:rPr>
        <w:t xml:space="preserve"> (ФРГ) под названием макрофоль, различных типов. Пленки всех типов с одной стороны имеют шероховатую поверхность. Наилучшими электрическими и механическими свойствами обладают конденсаторные пленки </w:t>
      </w:r>
      <w:r>
        <w:rPr>
          <w:rFonts w:cs="Times New Roman" w:ascii="Times New Roman" w:hAnsi="Times New Roman"/>
          <w:sz w:val="24"/>
        </w:rPr>
        <w:t>KG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KG</w:t>
      </w:r>
      <w:r>
        <w:rPr>
          <w:rFonts w:cs="Times New Roman" w:ascii="Times New Roman" w:hAnsi="Times New Roman"/>
          <w:sz w:val="24"/>
          <w:lang w:val="ru-RU"/>
        </w:rPr>
        <w:t>. Эти свойства по данным /2, стр.92, табл.16.16/ следующи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6"/>
        <w:gridCol w:w="1736"/>
        <w:gridCol w:w="17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</w:t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 пленк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толщине 20 мкм, МВ/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ле выдржки при относительной влажности 80%, Ом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ru-RU"/>
              </w:rPr>
              <w:t>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ухом состоянии при 50-1000 Г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g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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сухом состоянии при 50 Гц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25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.0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арубежной практике поликарбонатная пленка нашла применение в производстве кабелей на рабочее напряжение 500-1000 кВ. В СССР поликарбонатная пленка  до 1987 г. не производ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Решение.</w:t>
      </w:r>
      <w:r>
        <w:rPr>
          <w:rFonts w:cs="Times New Roman" w:ascii="Times New Roman" w:hAnsi="Times New Roman"/>
          <w:sz w:val="24"/>
          <w:lang w:val="ru-RU"/>
        </w:rPr>
        <w:t xml:space="preserve">   Принимаем , что воздух в пузырьке находится при нормальном давлении, следовательно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= 1,00059. Из п. 3 </w:t>
      </w:r>
      <w:r>
        <w:rPr>
          <w:rFonts w:eastAsia="Symbol" w:cs="Symbol" w:ascii="Symbol" w:hAnsi="Symbol"/>
          <w:sz w:val="24"/>
          <w:lang w:val="ru-RU"/>
        </w:rPr>
        <w:t>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 = 3,0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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9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å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å</m:t>
              </m:r>
            </m:num>
            <m:den>
              <m:r>
                <w:rPr>
                  <w:rFonts w:ascii="Cambria Math" w:hAnsi="Cambria Math"/>
                </w:rPr>
                <m:t xml:space="preserve">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Вывод.</w:t>
      </w:r>
      <w:r>
        <w:rPr>
          <w:rFonts w:cs="Times New Roman" w:ascii="Times New Roman" w:hAnsi="Times New Roman"/>
          <w:sz w:val="24"/>
          <w:lang w:val="ru-RU"/>
        </w:rPr>
        <w:t xml:space="preserve"> Напряженность поля в воздушном пузырьке составит 7,655 МВ/м, что выше электрической прочности воздуха - 3 МВ/м. Это означает, что воздушный пузырек будет пробиваться при напряжении на жиле выше  чем 3,8 к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6. 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равочник по электротехническим материалам: В 3 т. Т.1/ Под ред Ю.В.Корицкого и др.- 3-е изд., перераб. - М,: Энергоатомиздат, 1986. - 368 с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равочник по электротехническим материалам: В 3 т. Т.2/ Под ред Ю.В.Корицкого и др.- 3-е изд., перераб. - М,: Энергоатомиздат, 1987. - 464 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3:14:00Z</dcterms:created>
  <dc:creator>Целебровский Юрий Викторович</dc:creator>
  <dc:description/>
  <dc:language>en-US</dc:language>
  <cp:lastModifiedBy>Galina</cp:lastModifiedBy>
  <dcterms:modified xsi:type="dcterms:W3CDTF">2003-03-28T05:16:00Z</dcterms:modified>
  <cp:revision>3</cp:revision>
  <dc:subject/>
  <dc:title>Пример выполнения задания по теме 2</dc:title>
</cp:coreProperties>
</file>