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электроматериал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семестр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sz w:val="24"/>
        </w:rPr>
        <w:t>Дайте определение понятия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Что такое материалове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 строения твердых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Дефекты кристаллической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Роль дефектов в формировании свойств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 композиционных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овите примеры композицион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пределите понятие “электропроводность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овите два основных параметра, определяющих электропроводность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 электр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пределите понятие “диэлектрическая проницаемост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поля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поставьте значение диэлектрической проницаемости с видом поля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авните виды поляризации по времени релак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сколько раз увеличивается емкость конденсаторов при замене воздуха между пластинами на известный Вам твердый диэлектр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е понятие “магнитная проницаемост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ификация материалов по магнитным свой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рода различных видов магне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е значение магнитной проницаемости у сверх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е понятие “температур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ные температурные точк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е понятие “теплоемкост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е понятие “температурный коэффициен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основные механические характеристик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ривой, характеризующей механическое поведение металла при растяжении, укажите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овите  характерные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ы применения стали в энерге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йте пример маркировки простой, конструкционной или легированной с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 применения алюминия в энер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де используют медь в энергетик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бетон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в уровень прочности бетона на сжатие, на растя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бования к материалам для электрических конт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материалы, используемые для 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чение удельного электрического сопротивления м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чение удельного электрического сопротивления алюми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металл с самым низким удельным сопротивлением при комнатной темп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ложите известные вам металлические материалы в ряд по признаку увеличения удельного сопроти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устимые и предельные плотности тока для 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ы сплавов с высоким сопроти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ы сплавов с сопротивлением, не зависящим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коэрцитивная сил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енный признак магнитомяг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личественный признак магнитотверд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де площадь петли гистерезиса больше: у магнитомягких или магнитотвердых материал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температура Кюри (Нееля) для магнитных материалов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магнитных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ное значение индукции насыщения с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какому параметру феррит резко отличается от стал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ком материале потери на вихревые токи больше: в стали или в феррит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ких единицах измеряется удельная поверхностная электропроводность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исуйте простейшую схему замещения диэлект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электрический пробой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ложите в порядке возрастания электрической прочности известные Вам диэлектрик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(3-5 назв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ва электрическая прочность воздуха в равномерном поле при нормальных температуре и давлени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чего начинается пробой в жидк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пробоя твердых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элегаз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к соотносятся между собой значения электрической прочности воздуха и элегаз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какой изоляции между пластинами емкость конденсатора больше: эпоксидной или элегазовой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материалы больше старятся при переменном напря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материалы больше старятся при постоянном напря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ы термопластичного и термореактивного пол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диэлектрические потери”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угол диэлектрических потерь”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чего зависят диэлектрические потер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зовите примерное значение  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у диэлект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ельные диэлектрические потери в одном материале больше, чем в другом при одинаковых напряженности поля и частоте. Значения каких параметров материалов отличаются друг от друг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соотносятся между собой напряженности электрического поля в твердом диэлектрике и в воздушном включении в этом диэлектрик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каких условиях возникают частичные разряды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ударная иониз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стример?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й дендр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«водный триинг» и где он возник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статическое сопротивление нелинейного полупроводника”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“коэффициент нелинейности”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коэффициенты нелинейности у карбида кремния и у оксидно-цинковой кер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ьтамперная характеристика и применение оксидно-цинковой кер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бетэ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ви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чего состоит материал «ЭКО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 каких материалов положительные, а у каких материалов отрицательные ТКС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факторы, воздействующие на долговечность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Коррозия и электрокорро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Защита от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е явление “сверхпроводимость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кие факторы влияют на потерю свойства «сверхпроводимости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сверхпроводящей кер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примерное значение температуры перехода в сверхпроводящее состояние у металла и сверхпроводящей керамики системы 1-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Электрические испытан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Тепловые и механические испытания материалов. </w:t>
      </w:r>
    </w:p>
    <w:sectPr>
      <w:type w:val="nextPage"/>
      <w:pgSz w:w="11906" w:h="16838"/>
      <w:pgMar w:left="1134" w:right="56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49:00Z</dcterms:created>
  <dc:creator>Целебровский Юрий Викторович</dc:creator>
  <dc:description/>
  <dc:language>en-US</dc:language>
  <cp:lastModifiedBy>Galina</cp:lastModifiedBy>
  <cp:lastPrinted>1998-12-26T09:54:00Z</cp:lastPrinted>
  <dcterms:modified xsi:type="dcterms:W3CDTF">2002-05-27T01:49:00Z</dcterms:modified>
  <cp:revision>2</cp:revision>
  <dc:subject/>
  <dc:title>Список  студентов</dc:title>
</cp:coreProperties>
</file>