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ФФУЗИОННЫЕ ПРОЦЕССЫ В МАСЛОНАПОЛНЕННОМ ЭЛЕКТРООБОРУДОВАН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. А. Дарьян, С. М. Коробейник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* Новосибирский государственный технический университет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20, пр.К.Маркса, 630092, Новосибирск, Россия, 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kor_ser_mir@ngs.ru</w:t>
        </w:r>
      </w:hyperlink>
      <w:r>
        <w:rPr>
          <w:i/>
          <w:lang w:val="en-US"/>
        </w:rPr>
        <w:t xml:space="preserve">, </w:t>
      </w:r>
      <w:hyperlink r:id="rId3">
        <w:r>
          <w:rPr>
            <w:rStyle w:val="InternetLink"/>
            <w:i/>
            <w:lang w:val="en-US"/>
          </w:rPr>
          <w:t>ldarian@rao.elektra.ru</w:t>
        </w:r>
      </w:hyperlink>
    </w:p>
    <w:p>
      <w:pPr>
        <w:pStyle w:val="Normal"/>
        <w:spacing w:lineRule="auto" w:line="36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Диффузия газов в маслонаполненном электрооборудовании играет важную роль в устройствах хроматографического анализа растворенных газов, в рассмотрении механизмов старения и пробоя при эксплуатации оборуд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работы является рассмотрение нескольких задач по диффузии газов, в частности анализ утечки водорода из пробоотборников, применяемых в хроматографическом анализе масла, определение степени и скорости извлечения различных газов из масла в газовыделительных устройствах того же предназначения, оценка проникновения воды через масляный затвор трансформат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ффузия водорода в пробоотборниках. </w:t>
      </w:r>
      <w:r>
        <w:rPr>
          <w:sz w:val="28"/>
          <w:szCs w:val="28"/>
        </w:rPr>
        <w:t>В качестве пробоотборников энергокомпании используют медицинские шприцы различных конструкций. Двумя основными конструкциями являются цельностеклянный шприц со стеклянным притертым поршнем и цельностеклянный шприц с широким непришлифованым металлическим поршнем на силиконовом уплотняющем кольце. Анализируя места возможной утечки водорода, можно сказать, что в первом случае водород будет уходить через маслонаполненный зазор между внутренней поверхностью корпуса и внешней поверхностью поршня, а во втором – прямо через уплотнительное кольцо на порш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ожно получить, что концентрация водорода в шприц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писывается выражение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00</w:t>
      </w:r>
      <w:r>
        <w:rPr>
          <w:sz w:val="28"/>
          <w:szCs w:val="28"/>
        </w:rPr>
        <w:t xml:space="preserve">- начальная концентрация растворенного в масле газа. Из выражения (1) можно рассчитать время хранения масла в шприце для заданного допустимого изменения концентрации растворенных в пробе газов. Здесь для первого типа величин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определяется выражением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sup>
        </m:sSup>
      </m:oMath>
      <w:r>
        <w:rPr/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2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длина области шприца, занятой масло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длина пути утечки газа вдоль прослойки ширины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(~20 мкм) между корпусом и поршнем шприца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- объем пробы масла с растворенными газам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оэффициент диффузии водорода в масле (согласно [1], 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).  Для второго типа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(3)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силиконовой резины коэффициент диффузии водоро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8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с [2]. Примем следующие  геометрические размеры уплотнительного кольца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~1 мм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~0.1 мм. В первом случае длительность хранения пробы масла в шприце, при котором концентрация водорода снизится на 5%, составит две недели, а во втором случае, при диффузии через силикон – не более 10 ча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лучшую длительность хранения (~ 1 год) обеспечивает пробоотборник «ЭЛХРОМ», отличающийся от первого варианта наличием дополнительного герметизирующего фторопластового уплотнения и особо тщательной притиркой поршня и корпуса [3]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звлечение газа из масла. </w:t>
      </w:r>
      <w:r>
        <w:rPr>
          <w:sz w:val="28"/>
          <w:szCs w:val="28"/>
        </w:rPr>
        <w:t xml:space="preserve">Устройства извлечения газа из масла используют, в основном, тоже диффузию газов из прослойки масла. Здесь важную роль играет, помимо коэффициента диффузии, ещё и коэффициент Оствальда, показывающий значение объема газа при нормальных условиях, которое может раствориться в единице объема масла. Коэффициент Оствальда меняется от 0.07 для водорода до 1.2 для углекислого газа и даже более чем 2 для предельных углеводородов. Коэффициент извлечения газа из пробы зависит от коэффициента диффузии газа и коэффициента Оствальда. Поскольку они сильно отличаются для разных газов, соотношение концентраций газов в газе и в жидкости также не соответствуют друг другу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иффузия воды в масляном затворе</w:t>
      </w:r>
      <w:r>
        <w:rPr>
          <w:sz w:val="28"/>
          <w:szCs w:val="28"/>
        </w:rPr>
        <w:t xml:space="preserve">. Масляный затвор представляет собой сосуд с вертикальной перегородкой, не доходящей до дна, заполненный наполовину маслом, наполовину воздухом, причем одна половина в верхней части соединена с расширителем, а вторая, также в верхней части, имеет выход в атмосферу через специальную дыхательную пробку. При перетекании масла из половины, соединенной с расширителем, во вторую половину, воздух частично выходит в атмосферу. При обратном перетекании воздух втягивается из атмосферы и приносит влагу, в соответствии со своей влажностью. Влага растворяется в масле, диффундирует и распределяется по объему масла. Со стороны, обращенной к расширителю, в воздух начинает поступать влага, которая диффундирует по воздушному каналу и попадает в бак расширителя. Тем самым происходит перенос воды из атмосферы в бак трансформатора. Теперь рассмотрим растворимость воды в масле. Она зависит от сорта масла, содержания ароматических углеводородов и температуры. Согласно данным [4] при температуре 2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давлении водяного пара, соответствующего давлению насыщающих паров 2.3 кН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масле растворяется 60 мл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массовых частей воды. Удобно для целей рассмотрения равновесия пользоваться коэффициентами Оствальда для водяного па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связывающими равновесные концентрации воды в газовой фазе С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и в масле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счет соотношения концентраций, данных в [4], с целью определения коэффициента Оствальда дае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)=3.15. Для сравнения, при температуре 8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коэффициент Оствальда примерно в два раза меньш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8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=1.41. Что означает коэффициент Оствальда больше 1? Это означает, что в равновесии концентрация воды в масле больше концентрации воды в воздух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 вдаваясь в подробности расчетов, можно показать, что установка масляного затвора увеличивает срок увлажнения масла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5)</w:t>
      </w:r>
    </w:p>
    <w:p>
      <w:pPr>
        <w:pStyle w:val="Style14"/>
        <w:spacing w:lineRule="auto" w:line="360" w:before="0" w:after="28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коэффициенты диффузии воды в масле и воздухе, соответственно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ины путей диффузии в масле и втором воздушном объеме. В оценке, согласно выражению (5), важно знать, возникает конвекция в масле, или нет. В отсутствии конвекции используем обыкновенные диффузионные коэффициенты, тогда увеличение времени до увлажнения масла будет  значительны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~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раз. В случае конвективного перемешивания масляный затвор практически не препятствует увлажнению масла. 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ен.М. Михеев, Георг.М. Михеев, Е.Г. Фадеев, А.Ю. Попов Лазерная диагностика ультразвуковой дегазации диэлектрической жидкости. ЖТФ, 2002, том 72, вып.10, с73-7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olymer Handbook/ed. By J. Brandrup, E.H. Immergut.- 3-rd ed. “A Wiley-Interscience Publication”, 1989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Дарьян Л.А. Пробоотборники «Элхром» для хроматографического анализа газов, растворенных в трансформаторном масле. Сб. тр. /Методы и средства оценки состояния энергетического оборудования/. Вып.11, 2000г., с.234-23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4. Р.А. Липштейн, М.И. Шахнович Трансформаторное масло М.:Энергоатомиздат, 1983, -296 с.</w:t>
      </w:r>
    </w:p>
    <w:p>
      <w:pPr>
        <w:pStyle w:val="Style14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та поддержана РФФИ (грант 06-08-00128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">
    <w:name w:val="u"/>
    <w:basedOn w:val="Style13"/>
    <w:qFormat/>
    <w:rPr/>
  </w:style>
  <w:style w:type="character" w:styleId="Accented">
    <w:name w:val="accen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_ser_mir@ngs.ru" TargetMode="External"/><Relationship Id="rId3" Type="http://schemas.openxmlformats.org/officeDocument/2006/relationships/hyperlink" Target="mailto:ldarian@rao.elektra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30:00Z</dcterms:created>
  <dc:creator>user</dc:creator>
  <dc:description/>
  <dc:language>en-US</dc:language>
  <cp:lastModifiedBy>Коробейников</cp:lastModifiedBy>
  <dcterms:modified xsi:type="dcterms:W3CDTF">2006-12-26T04:27:00Z</dcterms:modified>
  <cp:revision>12</cp:revision>
  <dc:subject/>
  <dc:title>Анализ качества устройств отбора проб, применяемых для  хроматографического анализе газов, растворенных в изоляционных жидкостях</dc:title>
</cp:coreProperties>
</file>